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STDIN to both STDOUT and STDERR.  TEE is useful in a D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ater) pipeline for viewing output while sending it a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age in th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